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 соблюдении температурного режима в образовательных учреждениях в зимний пери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зимний период года, в том числе в связи с сезонным подъемом заболеваемости гриппом и ОРВИ, особенно важным является вопрос соблюдения температурного режима в образовательных учреждениях для детей и подростков (школах, садах 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пребывании детей в помещении, в воздух поступают вещества, выделяемые кожей, грязной одежной, остатками пищи; повышаются температура и влажность воздуха, возрастает концентрация углекислого газа. Если в группе, классе есть больные дети то при кашле, чихании в воздух попадают вирусы, бактер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омещениях общеобразовательных организаций температура воздуха должна составля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учебных помещениях и кабинетах, лабораториях, актовом зале, столовой, рекреациях, гардеробе – от 18 до 24°С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портивном зале, комнатах для проведения секционных занятий, мастерских - от 17 до 20°С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медицинских кабинетах, раздевальных комнатах спортивного зала – от 20 до 22°С, в душевых – от 24 до 25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омещениях дошкольных образовательных организаций температура воздуха должна составля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риемных, игровых ясельных групп – от 22 до 24°С, младшей, средней и старшей групп – от 21 до 23°С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пальнях всех групп – от 19 до 20°С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туалетных ясельных групп – от 22 до 24°С, дошкольных групп – от 19 до 20°С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зале для музыкальных и гимнастических занятий– от 19 до 20°С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зале с ванной бассейна – не &lt;29°С, в раздевалке с душевой бассейна – от 25 до 26°С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омещениях медицинского назначения – от 22 до 24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ля контроля за температурным режимом помещения должны быть оснащены бытовыми термометр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хорошем отоплении, эффективной работе системы вентиляции, правильной организации проветривания помещений - нормативные параметры микроклимата обеспечить нетрудно. Это значит, что дети, находясь в образовательной организации в комфортных условиях, будут меньше подвержены заболеваниям, в том числе инфекционны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8:00Z</dcterms:created>
  <dc:creator>Постнова Ольга Анатольевна (8-513-1W7 - poa)</dc:creator>
  <dc:description/>
  <cp:keywords/>
  <dc:language>en-US</dc:language>
  <cp:lastModifiedBy>Римма Калошина</cp:lastModifiedBy>
  <dcterms:modified xsi:type="dcterms:W3CDTF">2020-02-21T07:58:00Z</dcterms:modified>
  <cp:revision>2</cp:revision>
  <dc:subject/>
  <dc:title/>
</cp:coreProperties>
</file>